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>
          <w:b/>
          <w:b/>
        </w:rPr>
      </w:pPr>
      <w:r>
        <w:rPr>
          <w:b/>
        </w:rPr>
        <w:t>26.92:</w:t>
      </w:r>
    </w:p>
    <w:p>
      <w:pPr>
        <w:pStyle w:val="ListBulle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0406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  <w:t xml:space="preserve">Let curr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t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there are three equivalent branches, so curre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n each. At the next junction point there are two equivalent branches so each gets curr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there are three equivalent branches with curr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n each. The voltage drop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the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must be the same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m:t xml:space="preserve"> </m:t>
        </m: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