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2:</w:t>
        <w:tab/>
      </w:r>
      <w:r>
        <w:rPr/>
        <w:t xml:space="preserve">a) 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and this path difference stays the same all along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-axis,</m:t>
        </m:r>
      </m:oMath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the path difference below this point, along the negati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-axis, stays the same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5190" cy="1927860"/>
            <wp:effectExtent l="0" t="0" r="0" b="0"/>
            <wp:docPr id="1" name="you35.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35.0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) The maximum and minimum </w:t>
      </w:r>
      <w:r>
        <w:rPr>
          <w:i/>
        </w:rPr>
        <w:t>m</w:t>
      </w:r>
      <w:r>
        <w:rPr/>
        <w:t xml:space="preserve">-values are determined by the largest integer less than or equal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d) 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/>
        <w:tab/>
        <w:t>so there will be a total of 15 antinodes between the sources. (Another antinode cannot be squeezed in until the separation becomes six times the wavelength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