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4:</w:t>
      </w:r>
      <w:r>
        <w:rPr/>
        <w:tab/>
        <w:t>a) The path difference is 120 m, so for destructive interference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The longest wavelength for constructive interfer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