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6:</w:t>
        <w:tab/>
      </w:r>
      <w:r>
        <w:rPr/>
        <w:t>a) The brightest wavelengths are when constructive interference occurs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λ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>b) The path-length difference is the same, so the wavelengths are the same as part (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