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2:</w:t>
        <w:tab/>
      </w:r>
      <w:r>
        <w:rPr/>
        <w:t>The width of a bright fringe can be defined to be the distance between its two adjacent destructive minima. Assuming the small angle formula for destructive interference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</w:t>
      </w:r>
      <w:r>
        <w:rPr/>
        <w:t>the distance between any two successive minima is</w:t>
      </w:r>
    </w:p>
    <w:p>
      <w:pPr>
        <w:pStyle w:val="Normal"/>
        <w:ind w:left="720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hus, the answer to both part (a) and part (b) is that the width is 8.00 m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