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4:</w:t>
        <w:tab/>
      </w:r>
      <w:r>
        <w:rPr/>
        <w:t>Using Eq.35.6 for small angles,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</w:t>
      </w:r>
      <w:r>
        <w:rPr/>
        <w:t>we see that the distance between corresponding bright fringes i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