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17: </w:t>
      </w:r>
      <w:r>
        <w:rPr/>
        <w:t xml:space="preserve">Bright fringes for wave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are loca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First-or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closest to the central bright line, 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v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ves 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/>
      </w:pPr>
      <w:r>
        <w:rPr/>
        <w:t xml:space="preserve">The angular width of the visible spectrum is 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