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5.22: </w:t>
      </w:r>
      <w:r>
        <w:rPr/>
        <w:t xml:space="preserve">a) The source separation is 9.00 m, and the wavelength of the wav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So there is only one antinode between the sourc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and it is a perpendicular bisector of the line connecting the source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</w:p>
    <w:p>
      <w:pPr>
        <w:pStyle w:val="Normal"/>
        <w:ind w:firstLine="72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  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;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 </w:t>
      </w:r>
      <w:r>
        <w:rPr/>
        <w:tab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;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