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23:</w:t>
      </w:r>
      <w:r>
        <w:rPr/>
        <w:t> a) The distance from the central maximum to the first minimum is half the distance to the first maximum, so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The intensity is half that of the maximum intensity when you are halfway to the first minimum, which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Remember, all angles a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al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