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25:</w:t>
      </w:r>
      <w:r>
        <w:rPr/>
        <w:t xml:space="preserve"> a) To the first maximu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So the distance to the first minimum is one half this, 1.91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 The first maximum and minimum are where the waves have phase differences of zero and pi, respectively. Halfway between these points, the phase difference between the waves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: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/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