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6:</w:t>
      </w:r>
      <w:r>
        <w:rPr/>
        <w:t xml:space="preserve"> From Eq. (35.14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So the intensity goes to zero when the cosine’s argument becomes an odd integer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ich is Eq. (35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