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27:</w:t>
      </w:r>
      <w:r>
        <w:rPr/>
        <w:t xml:space="preserve"> By placing the paper between the pieces of glass, the space forms a cavity whose height varies along the length.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wice</m:t>
        </m:r>
      </m:oMath>
      <w:r>
        <w:rPr/>
        <w:t>the height at any given point is one wavelength (recall it has to make a return trip), constructive interference occurs. The distance between the maxima (i.e., the # of meters per fringe) will b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5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