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8:</w:t>
      </w:r>
      <w:r>
        <w:rPr/>
        <w:t> The distance between maxima is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 </w:t>
      </w:r>
      <w:r>
        <w:rPr/>
        <w:t xml:space="preserve">So the number of fringes per centimeter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>fringes/c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