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29: </w:t>
      </w:r>
      <w:r>
        <w:rPr/>
        <w:t xml:space="preserve">Both parts of the light undergo half-cycle phase shifts when they reflect, so for destructive interfer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