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1:</w:t>
      </w:r>
      <w:r>
        <w:rPr/>
        <w:t xml:space="preserve"> Destructive interference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nm incident light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be the refractive index of the oil. There is 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hase shift for the reflection at the air-oil interface but no phase shift for the reflection at the oil-water interface. Therefore, there is a ne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hase difference due to the reflections, and the condition for destructive interfere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mallest nonzero thickness me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The condition for constructive interference with incident wave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i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eqArr>
      </m:oMath>
    </w:p>
    <w:p>
      <w:pPr>
        <w:pStyle w:val="Normal"/>
        <w:rPr/>
      </w:pPr>
      <w:r>
        <w:rPr/>
        <w:t>The visible wavelength for which there is constructive interference is 533 n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