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2:</w:t>
      </w:r>
      <w:r>
        <w:rPr/>
        <w:t> a) The number of wavelengths is given by the total extra distance traveled, divided by the wavelength, so the number is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>b) The phase difference for the two parts of the light is zero because the path difference is a half-integer multiple of the wavelength and the top surface reflection has a half-cycle phase shift, while the bottom surface does no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