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35:</w:t>
      </w:r>
      <w:r>
        <w:rPr/>
        <w:t> a) To have a strong reflection, constructive interference is desired. One part of the light undergoes a half-cycle phase shift,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For an integer value of zero, the wavelength is not visible (infrared) but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the wavelength is 514 nm, which is green.</w:t>
      </w:r>
    </w:p>
    <w:p>
      <w:pPr>
        <w:pStyle w:val="Normal"/>
        <w:rPr/>
      </w:pPr>
      <w:r>
        <w:rPr/>
        <w:t xml:space="preserve">    </w:t>
      </w:r>
      <w:r>
        <w:rPr/>
        <w:t xml:space="preserve">b) When the wall thickness is 340 nm, the first visible constructive interference </w:t>
      </w:r>
    </w:p>
    <w:p>
      <w:pPr>
        <w:pStyle w:val="Normal"/>
        <w:rPr/>
      </w:pPr>
      <w:r>
        <w:rPr/>
        <w:t xml:space="preserve">occurs agai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ields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/>
        <w:t>= 603 nm, which is oran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