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36:</w:t>
      </w:r>
      <w:r>
        <w:rPr/>
        <w:t> a) Since there is a half-cycle phase shift at just one of the interfaces, the minimum thickness for constructive interference is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</w:p>
    <w:p>
      <w:pPr>
        <w:pStyle w:val="Normal"/>
        <w:rPr/>
      </w:pPr>
      <w:r>
        <w:rPr/>
        <w:t> </w:t>
      </w:r>
      <w:r>
        <w:rPr/>
        <w:t xml:space="preserve">b) The next smallest thickness for constructive interference is with another half wavelength thickness adde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