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39:</w:t>
      </w:r>
      <w:r>
        <w:rPr/>
        <w:t xml:space="preserve"> Immersion in water just changes the wavelength of the light from Exercise 35.11, s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cuu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,</m:t>
        </m:r>
      </m:oMath>
      <w:r>
        <w:rPr/>
        <w:t>using the solution from Exercise 35.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