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41:</w:t>
      </w:r>
      <w:r>
        <w:rPr/>
        <w:t xml:space="preserve"> a) Hearing minimum intensity sound means that the path lengths from the individual speakers to you differ by a half-cycle, and are hence out of phase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t that position.</w:t>
      </w:r>
    </w:p>
    <w:p>
      <w:pPr>
        <w:pStyle w:val="Normal"/>
        <w:rPr/>
      </w:pPr>
      <w:r>
        <w:rPr/>
        <w:t> </w:t>
      </w:r>
      <w:r>
        <w:rPr/>
        <w:t xml:space="preserve">b) By moving the speakers toward you by 0.398 m, a maximum is heard, which means that you moved the speakers one-half wavelength from the min and the signals are back in phase. Therefore the wavelength of the signals is 0.796 m, and the frequenc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427 Hz.</w:t>
      </w:r>
    </w:p>
    <w:p>
      <w:pPr>
        <w:pStyle w:val="Normal"/>
        <w:rPr/>
      </w:pPr>
      <w:r>
        <w:rPr/>
        <w:t> </w:t>
      </w:r>
      <w:r>
        <w:rPr/>
        <w:t>c) To reach the next maximum, one must move an additional distance of one wavelength, a distance of 0.796 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