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35.43:</w:t>
      </w:r>
      <w:r>
        <w:rPr/>
        <w:tab/>
        <w:t xml:space="preserve">At points on the same side of the centerline as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the path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s longer than the path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e path diff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puts speak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head of speak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n phase. Constructive interference occurs wh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no solution</w:t>
      </w:r>
    </w:p>
    <w:p>
      <w:pPr>
        <w:pStyle w:val="Normal"/>
        <w:rPr/>
      </w:pPr>
      <w:r>
        <w:rPr/>
        <w:t xml:space="preserve">At points on the other side of the centerline, the path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longer than the path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and the path difference </w:t>
      </w:r>
      <w:r>
        <w:rPr>
          <w:i/>
        </w:rPr>
        <w:t>d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puts speak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hind speak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n phase. Constructive interference occurs wh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no solu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