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44:</w:t>
        <w:tab/>
      </w:r>
      <w:r>
        <w:rPr/>
        <w:t>First find out what fraction the 0.159 ms time lag is of the period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so the speaker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period out of phase. Let A be ahead of B in pha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1120140"/>
            <wp:effectExtent l="0" t="0" r="0" b="0"/>
            <wp:docPr id="1" name="you35.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5.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enterline</m:t>
        </m:r>
      </m:oMath>
      <w:r>
        <w:rPr/>
        <w:t xml:space="preserve">: Since A is ahea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period, the path difference must retard B’s phase enough so the waves are in phase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enterline</m:t>
        </m:r>
      </m:oMath>
      <w:r>
        <w:rPr/>
        <w:t xml:space="preserve">: The path difference must now retard A’s sound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