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45:</w:t>
        <w:tab/>
      </w:r>
      <w:r>
        <w:rPr/>
        <w:t>a) If the two sources are out of phase by one half-cycle, we must add an extra half a wavelength to the path difference equations Eq. (35.1) and Eq. (35.2).</w:t>
      </w:r>
    </w:p>
    <w:p>
      <w:pPr>
        <w:pStyle w:val="Normal"/>
        <w:ind w:firstLine="720"/>
        <w:rPr/>
      </w:pPr>
      <w:r>
        <w:rPr/>
        <w:t xml:space="preserve">This exactly changes one for the other,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in any integer.</w:t>
      </w:r>
    </w:p>
    <w:p>
      <w:pPr>
        <w:pStyle w:val="Normal"/>
        <w:rPr/>
      </w:pPr>
      <w:r>
        <w:rPr/>
        <w:t xml:space="preserve">    </w:t>
      </w:r>
      <w:r>
        <w:rPr/>
        <w:t>b) If one source leads the other by a phase angl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, the fraction of a cycle differenc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us the path length difference for the two sources must be adjusted for both destructive and constructive interference, by this amount. So for constructive inference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for destructive interferenc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