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35.46:</w:t>
        <w:tab/>
      </w:r>
      <w:r>
        <w:rPr/>
        <w:t>a) The electric field is the sum of the two wave functions, and can be written:</w:t>
      </w:r>
    </w:p>
    <w:p>
      <w:pPr>
        <w:pStyle w:val="Normal"/>
        <w:tabs>
          <w:tab w:val="left" w:pos="7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so comparing with part (a), we see that the amplitude of the wave (which is always positive) must 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 xml:space="preserve">c) To have an interference maximum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</m:oMath>
      <w:r>
        <w:rPr/>
        <w:t xml:space="preserve">. So, for example, us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the relative phases a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, and all waves are in phase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 xml:space="preserve">d) To have an interference minimum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So, for example us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relative phases a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and the resulting wave is out of phase by a quarter of a cycle from both of the original waves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>e) The instantaneous magnitude of the Poynting vector is: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/>
        <w:tab/>
        <w:t xml:space="preserve">For a time average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