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47:</w:t>
        <w:tab/>
      </w:r>
      <w:r>
        <w:rPr/>
        <w:t>a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λ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b) The definition of hyperbola is the locus of points such that the difference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is a constant. So, for a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we get a hyperbola. Or, in the case of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for a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a family of hyperbola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