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49:</w:t>
        <w:tab/>
      </w:r>
      <w:r>
        <w:rPr/>
        <w:t xml:space="preserve">For this film on this glass, there is a n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hase change due to reflection and the condition for destructive interfere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Smallest nonzero thicknes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