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50:</w:t>
        <w:tab/>
      </w:r>
      <w:r>
        <w:rPr/>
        <w:t xml:space="preserve">For constructive interferen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For destructive interference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So the possible wavelength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drop out of the calculation since their combination is just the path difference, which is the same for both types of light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