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1:</w:t>
        <w:tab/>
      </w:r>
      <w:r>
        <w:rPr/>
        <w:t xml:space="preserve">First we need to find the angles at which the intensity drops by one-half from the value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th bright fringe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so there is no dependence o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/>
        <w:t>value of the fringe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