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2:</w:t>
        <w:tab/>
      </w:r>
      <w:r>
        <w:rPr/>
        <w:t xml:space="preserve">There is just one half-cycle phase change upon reflection, so for constructive interferen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ut the two different wavelengths differ by just 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-value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