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3:</w:t>
        <w:tab/>
      </w:r>
      <w:r>
        <w:rPr/>
        <w:t>a) There is a half-cycle phase change at the glass, so for constructive interference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λ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  <w:t>Similarly for destructive interference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1869440" cy="1321435"/>
            <wp:effectExtent l="0" t="0" r="0" b="0"/>
            <wp:docPr id="1" name="you35.5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5.5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b) The longest wavelength for constructive interference i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