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54:</w:t>
        <w:tab/>
      </w:r>
      <w:r>
        <w:rPr/>
        <w:t>a) At the water (or cytoplasm) to guanine interface, is a half-cycle phase shift for the reflected light, but there is not one at the guanine to cytoplasm interface. Therefore there will always be one half-cycle phase difference between two neighboring reflected beams. For the guanine layers: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>For the cytoplasm layers:</w:t>
      </w:r>
    </w:p>
    <w:p>
      <w:pPr>
        <w:pStyle w:val="Normal"/>
        <w:tabs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b) By having many layers the reflection is strengthened, because at each interface some more of the transmitted light gets reflected back, increasing the total percentage reflected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c) At different angles, the path length in the layers change (always to a larger value than the normal incidence case). If the path length changes, then so do the wavelengths that will interfere constructively upon refle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5</dc:title>
</cp:coreProperties>
</file>