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5:</w:t>
        <w:tab/>
      </w:r>
      <w:r>
        <w:rPr/>
        <w:t>a) Intensified reflected light means we have constructive interference. There is one half-cycle phase shift, so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Intensified transmitted light means we have destructive interference at the upper surface. There is still a one half-cycle phase shift, so:</w:t>
      </w:r>
    </w:p>
    <w:p>
      <w:pPr>
        <w:pStyle w:val="Normal"/>
        <w:tabs>
          <w:tab w:val="left" w:pos="4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85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is the only wavelength of visible light that is intensified. We could also think of this as the result of internal reflections interfering with the outgoing ray </w:t>
      </w:r>
      <w:r>
        <w:rPr>
          <w:i/>
        </w:rPr>
        <w:t xml:space="preserve">without </w:t>
      </w:r>
      <w:r>
        <w:rPr/>
        <w:t>any extra phase shif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