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7:</w:t>
        <w:tab/>
      </w:r>
      <w:r>
        <w:rPr/>
        <w:t>For maximum intensity, with a half-cycle phase shift,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λ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≈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λ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rPr/>
      </w:pPr>
      <w:r>
        <w:rPr/>
        <w:t xml:space="preserve">The second bright ring i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>So the diameter of the third bright ring is 1.82 m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5</dc:title>
</cp:coreProperties>
</file>