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9:</w:t>
        <w:tab/>
      </w:r>
      <w:r>
        <w:rPr/>
        <w:t>a) Adding glass over the top slit increases the effective path length from that slit to the screen. The interference pattern will therefore change, with the central maximum shifting downward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Normally the phase shif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but now there is an added shift from the glass, so the total phase shift is now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o the intensity 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) The maxima occur 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