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60:</w:t>
        <w:tab/>
      </w:r>
      <w:r>
        <w:rPr/>
        <w:t>The passage of fringes indicates an effective change in path length, since the wavelength of the light is getting shorter as more gas enters the tube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o here: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