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61:</w:t>
        <w:tab/>
      </w:r>
      <w:r>
        <w:rPr/>
        <w:t>There are two effects to be considered: first, the expansion of the rod, and second, the change in the rod’s refractive index. The extra length of rod replaces a little of the air so that the change in the number of wavelengths due to this is given by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ass</m:t>
                </m:r>
              </m:sub>
            </m:sSub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as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The change in the number of wavelengths due to the change in refractive index of the rod is: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as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o the total change in the number of wavelengths as the rod expand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ringes/minu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