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62:</w:t>
        <w:tab/>
      </w:r>
      <w:r>
        <w:rPr/>
        <w:t xml:space="preserve">a) Since we can approximate the angles of incidence on the prism as being small, Snell’s Law tells us that an incident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on the flat side of the prism enters the prism at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the index of refraction of the prism. Similarly on leaving the prism, the in-going ang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rom the normal, and the outgoing, relative to the prism,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the beam leaving the prism is at an angl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rom the optical axis.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At the plane of the sour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we can calculate the height of one image above the sourc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To find the spacing of fringes on a screen, we use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dministrator</dc:creator>
  <dc:description/>
  <dc:language>en-US</dc:language>
  <cp:lastModifiedBy>Arun</cp:lastModifiedBy>
  <dcterms:modified xsi:type="dcterms:W3CDTF">2003-09-11T05:15:00Z</dcterms:modified>
  <cp:revision>2</cp:revision>
  <dc:subject/>
  <dc:title>Chapter 35</dc:title>
</cp:coreProperties>
</file>