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6:</w:t>
      </w:r>
      <w:r>
        <w:rPr/>
        <w:tab/>
        <w:t>a) According to Eq. 36.2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  <w:t>Thus,</w:t>
        <w:tab/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 According to Eq. 36.7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π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