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7:</w:t>
      </w:r>
      <w:r>
        <w:rPr/>
        <w:tab/>
        <w:t xml:space="preserve">The diffraction minima are located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i/>
          <w:i/>
        </w:rPr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  <w:t xml:space="preserve">no solution for lar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