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8:</w:t>
      </w:r>
      <w:r>
        <w:rPr/>
        <w:tab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ind w:left="720" w:firstLine="720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eqArr>
      </m:oMath>
    </w:p>
    <w:p>
      <w:pPr>
        <w:pStyle w:val="Normal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1440" w:firstLine="7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