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9: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locates the first minimum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m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