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11:</w:t>
      </w:r>
      <w:r>
        <w:rPr/>
        <w:tab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 the width of the brightest fringe is twice this distance to the first minimum, 0.0109 m.</w:t>
      </w:r>
    </w:p>
    <w:p>
      <w:pPr>
        <w:pStyle w:val="Normal"/>
        <w:rPr/>
      </w:pPr>
      <w:r>
        <w:rPr/>
        <w:t xml:space="preserve">    </w:t>
      </w:r>
      <w:r>
        <w:rPr/>
        <w:t xml:space="preserve">b) The next dark fringe is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 xml:space="preserve">So the width of the first bright fringe on the side of the central maximum is the distance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which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