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6:</w:t>
      </w:r>
      <w:r>
        <w:rPr/>
        <w:tab/>
        <w:t xml:space="preserve">The total intensity is given by drawing an arc of a circle that has leng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finding the length of the cord which connects the starting and ending points of the curve. So graphically we can find the electric field at a point by examining the geometry as shown below for three cases.</w:t>
      </w:r>
    </w:p>
    <w:p>
      <w:pPr>
        <w:pStyle w:val="Normal"/>
        <w:rPr/>
      </w:pPr>
      <w:r>
        <w:rPr/>
        <w:t xml:space="preserve">    </w:t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rom the diagra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  <w:r>
        <w:rPr/>
        <w:t xml:space="preserve">So the intensity is ju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This agrees with Eq. (36.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rom the diagram, it is clear that the total amplitude is zero, as is the intensity. This also agrees with Eq. (36.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975" cy="1113790"/>
            <wp:effectExtent l="0" t="0" r="0" b="0"/>
            <wp:docPr id="2" name="you36.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36.1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rom the diagram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 So the intensity is just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ind w:firstLine="720"/>
        <w:rPr/>
      </w:pPr>
      <w:r>
        <w:rPr/>
        <w:t>This agrees with Eq. (36.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1620" cy="1139825"/>
            <wp:effectExtent l="0" t="0" r="0" b="0"/>
            <wp:docPr id="3" name="you36.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ou36.1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