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18:</w:t>
        <w:tab/>
      </w:r>
      <w:r>
        <w:rPr/>
        <w:t>a) Ignoring diffraction, the first five maxima will occur as given by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λ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  <w:t> </w:t>
      </w: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  <w:t>So including diffraction, the intensity: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m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m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m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m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rPr/>
      </w:pPr>
      <w:r>
        <w:rPr/>
        <w:t>So for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1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5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01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24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6:00Z</dcterms:created>
  <dc:creator>Arun</dc:creator>
  <dc:description/>
  <dc:language>en-US</dc:language>
  <cp:lastModifiedBy>Arun</cp:lastModifiedBy>
  <dcterms:modified xsi:type="dcterms:W3CDTF">2003-09-13T04:46:00Z</dcterms:modified>
  <cp:revision>1</cp:revision>
  <dc:subject/>
  <dc:title>36</dc:title>
</cp:coreProperties>
</file>