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9:</w:t>
        <w:tab/>
      </w:r>
      <w:r>
        <w:rPr/>
        <w:t>a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there are five fring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interference fringe coincides with the second diffraction minimum, so there are two fring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within the first diffraction maximum on one side of the central maxim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