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0:</w:t>
        <w:tab/>
      </w:r>
      <w:r>
        <w:rPr/>
        <w:t>By examining the diagram, we see that every fourth slit cancels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