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3:</w:t>
        <w:tab/>
      </w:r>
      <w:r>
        <w:rPr/>
        <w:t>With four slits there must be four vectors in each phasor diagram, with the orientation of each successive one determined by the relative phase shifts. S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1085215"/>
            <wp:effectExtent l="0" t="0" r="0" b="0"/>
            <wp:docPr id="1" name="you36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6.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We see that destructive interference occurs from adjacent slits in case (ii) and from alternate slits in cases (i) and (iii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