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24:</w:t>
      </w:r>
      <w:r>
        <w:rPr/>
        <w:tab/>
        <w:t xml:space="preserve">Diffraction dark fringes occur 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and interference maxima occur 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. Setting them equal to each other yields a missing bright spot whenever the destructive interference matches the bright spots. That is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at is, the missing parts of the pattern occur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eger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