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5:</w:t>
      </w:r>
      <w:r>
        <w:rPr/>
        <w:tab/>
        <w:t>a) Interference maxima:</w:t>
        <w:tab/>
        <w:tab/>
        <w:t>Diffraction minima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λ</m:t>
        </m:r>
      </m:oMath>
      <w:r>
        <w:rPr/>
        <w:tab/>
        <w:tab/>
        <w:t>and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</w:t>
      </w:r>
      <w:r>
        <w:rPr/>
        <w:t xml:space="preserve">If 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 xml:space="preserve">interference maximum corresponds to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 xml:space="preserve">diffraction minimum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or</w:t>
        <w:tab/>
        <w:tab/>
        <w:tab/>
        <w:tab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720"/>
        <w:rPr/>
      </w:pPr>
      <w:r>
        <w:rPr/>
        <w:t xml:space="preserve">so 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 xml:space="preserve">b) The diffraction minima will squelch the interference maxima for al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up to the highest seen order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,</m:t>
        </m:r>
      </m:oMath>
      <w:r>
        <w:rPr/>
        <w:t xml:space="preserve">the largest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will be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40" w:firstLine="720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ind w:firstLine="720"/>
        <w:rPr/>
      </w:pPr>
      <w:r>
        <w:rPr/>
        <w:t xml:space="preserve">So af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</m:oMath>
      <w:r>
        <w:rPr/>
        <w:t xml:space="preserve"> will also be missing.</w:t>
      </w:r>
    </w:p>
    <w:p>
      <w:pPr>
        <w:pStyle w:val="Normal"/>
        <w:rPr/>
      </w:pPr>
      <w:r>
        <w:rPr/>
        <w:t xml:space="preserve">    </w:t>
      </w:r>
      <w:r>
        <w:rPr/>
        <w:t xml:space="preserve">c) By chang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we only change the highest order seen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