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26:</w:t>
        <w:tab/>
      </w:r>
      <w:r>
        <w:rPr/>
        <w:t>The third bright band is missing because the first order single slit minimum occurs at the same angle as the third order double slit max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4180" cy="1201420"/>
            <wp:effectExtent l="0" t="0" r="0" b="0"/>
            <wp:docPr id="1" name="you36.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36.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ingle-slit dark spo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widt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Double-slit bright fringe:</w:t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ind w:left="1440" w:firstLine="72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paratio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